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 Ежедневная </w:t>
      </w:r>
      <w:r>
        <w:rPr>
          <w:rStyle w:val="StrongEmphasis"/>
          <w:b w:val="false"/>
          <w:sz w:val="28"/>
          <w:szCs w:val="28"/>
        </w:rPr>
        <w:t xml:space="preserve">продолжительность прогулок детей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не менее 4 часов</w:t>
      </w:r>
      <w:r>
        <w:rPr>
          <w:sz w:val="28"/>
          <w:szCs w:val="28"/>
        </w:rPr>
        <w:t xml:space="preserve">. Прогулку организуют </w:t>
      </w:r>
      <w:r>
        <w:rPr>
          <w:rStyle w:val="StrongEmphasis"/>
          <w:b w:val="false"/>
          <w:sz w:val="28"/>
          <w:szCs w:val="28"/>
        </w:rPr>
        <w:t>2 раза в день:</w:t>
      </w:r>
      <w:r>
        <w:rPr>
          <w:sz w:val="28"/>
          <w:szCs w:val="28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6.  Общая продолжительность дневного сна для детей дошкольного возраста 2-2,5 часа.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7.  Самостоятельная деятельность детей 3-7 лет</w:t>
      </w:r>
      <w:r>
        <w:rPr>
          <w:sz w:val="28"/>
          <w:szCs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  <w:szCs w:val="28"/>
        </w:rPr>
        <w:t>не менее 3-4 ча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8. Организованная совместная деятельность</w:t>
      </w:r>
      <w:r>
        <w:rPr>
          <w:rStyle w:val="Emphasis"/>
          <w:i w:val="false"/>
          <w:sz w:val="28"/>
          <w:szCs w:val="28"/>
        </w:rPr>
        <w:t xml:space="preserve"> проводится с учетом возраста детей, их индивидуальных особенностей. </w:t>
      </w:r>
    </w:p>
    <w:p>
      <w:pPr>
        <w:pStyle w:val="Style18"/>
        <w:tabs>
          <w:tab w:val="clear" w:pos="708"/>
          <w:tab w:val="left" w:pos="1125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9.    Образовательная деятельность</w:t>
      </w:r>
      <w:r>
        <w:rPr>
          <w:sz w:val="28"/>
          <w:szCs w:val="28"/>
        </w:rPr>
        <w:t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10.  Организация образовательного процесса в детском саду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  <w:sz w:val="28"/>
          <w:szCs w:val="28"/>
        </w:rPr>
        <w:t xml:space="preserve">в группах общеразвивающей направленности </w:t>
      </w:r>
      <w:r>
        <w:rPr>
          <w:sz w:val="28"/>
          <w:szCs w:val="28"/>
        </w:rPr>
        <w:t xml:space="preserve">и циклограммой непосредственно образовательной деятельно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 (приложение №2-8)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11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руководител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Режим занятий и учебной нагрузки воспитанник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1.  Образовательный процесс проводится во время учебного года и длится с 1 сентября по 31 мая. </w:t>
      </w:r>
    </w:p>
    <w:p>
      <w:pPr>
        <w:pStyle w:val="Normal"/>
        <w:jc w:val="both"/>
        <w:rPr/>
      </w:pPr>
      <w:r>
        <w:rPr>
          <w:sz w:val="28"/>
          <w:szCs w:val="28"/>
        </w:rPr>
        <w:t>3.2.  Продолжительность учебного года для детей дошкольного возраста – 37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>3.3. Для воспитанников группы младшего возраста устанавливается адаптационный период в первые две недели сентябр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4.   Непосредственно образовательная деятельность начинаются в 9.00 часов утр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5.  Продолжительность непрерывной непосредственно образовательной деятельности для детей 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  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sz w:val="28"/>
          <w:szCs w:val="28"/>
          <w:shd w:fill="FFFFFF" w:val="clear"/>
        </w:rPr>
        <w:t>непосредственно образовательную деятельность</w:t>
      </w:r>
      <w:r>
        <w:rPr>
          <w:sz w:val="28"/>
          <w:szCs w:val="28"/>
        </w:rPr>
        <w:t xml:space="preserve">, проводят физкультурные минутки. Перерывы между периодами </w:t>
      </w:r>
      <w:r>
        <w:rPr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sz w:val="28"/>
          <w:szCs w:val="28"/>
        </w:rPr>
        <w:t xml:space="preserve"> –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sz w:val="28"/>
          <w:szCs w:val="28"/>
        </w:rPr>
        <w:t xml:space="preserve"> статистического характера проводятся физкультурные 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    Количество образовательной деятельности в режимных моментах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</w:t>
            </w:r>
          </w:p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(положительный социально-эмоциональный опы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NoSpacing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дос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познавательн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1.  В мае 2 последние недели (3 и 4) отводится на мониторинг достижения детьми планируемых результатов освоения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 до 4 лет, от 4 до 5 лет, от 5 до 6 лет – промежуточные  результаты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6 до 7 лет – планируемые итоговые результаты освоения программ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12.   Летне-оздоровительная работа продолжается с 01 июня по 31 августа. В летни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13.  Непосредственно образовательная деятельность по физическому развитию осуществляется во всех возрастных группах.</w:t>
      </w:r>
      <w:r>
        <w:rPr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 спортив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14.  В середине учебного года (январь)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5.  Кружковая работа проводятся с учетом индивидуальных особенностей детей, их интересов, потребностей и жел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16. Конкретный режим посещения ребенком детского сада устанавливается договором об образовании по образовательным программам, заключаемом между МБОУ г. Астрахани «СОШ №29» структурное подразделение детский сад и родителями (законными представителями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меститель директора по УВР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trongEmphasis"/>
          <w:b w:val="false"/>
          <w:sz w:val="28"/>
          <w:szCs w:val="28"/>
        </w:rPr>
        <w:t>Режим занятий воспитанников м</w:t>
      </w:r>
      <w:r>
        <w:rPr>
          <w:sz w:val="28"/>
          <w:szCs w:val="28"/>
        </w:rPr>
        <w:t>униципального бюджетного общеобразовательного учреждения г. Астрахани «СОШ №29» структурное подразделение детский сад обязателен для исполнения всеми участниками образовательного процесса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дня в дошкольном учре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1"/>
        <w:gridCol w:w="1799"/>
        <w:gridCol w:w="1808"/>
        <w:gridCol w:w="2417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тская  деятельность, Н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 - 10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2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и организованная детская деятельность, Н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6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7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7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7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вечерняя прогулка, уход дом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1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– 19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– 19.00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Heading"/>
        <w:rPr/>
      </w:pPr>
      <w:r>
        <w:rPr>
          <w:sz w:val="24"/>
          <w:szCs w:val="24"/>
        </w:rPr>
        <w:t>Циклограмма непосредственно   образовательной  деятельности  детей</w:t>
      </w:r>
    </w:p>
    <w:p>
      <w:pPr>
        <w:pStyle w:val="Heading"/>
        <w:rPr/>
      </w:pPr>
      <w:r>
        <w:rPr>
          <w:sz w:val="24"/>
          <w:szCs w:val="24"/>
        </w:rPr>
        <w:t>в МБОУ г. Астрахани «СОШ №29</w:t>
      </w:r>
      <w:r>
        <w:rPr/>
        <w:t xml:space="preserve">»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6"/>
        <w:gridCol w:w="3144"/>
        <w:gridCol w:w="2520"/>
        <w:gridCol w:w="2520"/>
        <w:gridCol w:w="27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253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 возрастная групп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(музыка)                                        9:00 - 9: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 xml:space="preserve">Познание </w:t>
            </w:r>
            <w:r>
              <w:rPr/>
              <w:t>(</w:t>
            </w:r>
            <w:r>
              <w:rPr>
                <w:color w:val="000000"/>
                <w:sz w:val="22"/>
                <w:szCs w:val="22"/>
              </w:rPr>
              <w:t>развитие элементарных математических представлений)                   1-ая подгруппа 9:00 - 9:15                                    2-ая подгруппа 9:20 - 9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развитие речи)                 1-ая подгруппа 9:00 - 9:15                                                         2-ая подгруппа 9:20 - 9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знание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нструирование /аппликация)                          1-ая подгруппа 9:00 - 9:15                                      2-ая подгруппа 9:20 - 9: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музыка)                                     9:00 - 9:20</w:t>
            </w:r>
          </w:p>
        </w:tc>
      </w:tr>
      <w:tr>
        <w:trPr>
          <w:trHeight w:val="40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знание/ Социально-коммуникативное развитие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 xml:space="preserve">формирование целостной картины мира:      </w:t>
            </w:r>
            <w:r>
              <w:rPr/>
              <w:t>природное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/>
              <w:t>окружение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едметное и социальное окруж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1-ая подгруппа 9:30 - 9:45                                     2-ая подгруппа 9:50 - 10: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рисование)                          1-3 неделя 9:50 - 10:10                    2-4 неделя  15:50 - 16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лепка)                                           9:50 - 1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</w:rPr>
              <w:t>Физическое  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музыкальная)                               1-3 неделя 15:50 - 16:10              2-4 неделя  9:50 - 10:10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ознакомление с художественной литературой)                        1-ая подгруппа 9:30 - 9:45                                              2-ая подгруппа 9:50 - 10:10</w:t>
            </w:r>
          </w:p>
        </w:tc>
      </w:tr>
      <w:tr>
        <w:trPr>
          <w:trHeight w:val="12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Физическое  развитие</w:t>
            </w:r>
            <w:r>
              <w:rPr>
                <w:color w:val="000000"/>
                <w:sz w:val="22"/>
                <w:szCs w:val="22"/>
              </w:rPr>
              <w:t xml:space="preserve">(физкультура обучающая)                         1-3 неделя 15:50 - 16:10              2-4 неделя  9:50 - 10:10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</w:rPr>
              <w:t>Физическое  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прогулка)</w:t>
            </w:r>
          </w:p>
        </w:tc>
      </w:tr>
      <w:tr>
        <w:trPr>
          <w:trHeight w:val="1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знание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формирование целостной картины мира:</w:t>
            </w:r>
            <w:r>
              <w:rPr/>
              <w:t xml:space="preserve"> природное  окруж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2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</w:rPr>
              <w:t>Познан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развитие элементарных математических) представлений               9:00 - 9: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музыка)                                       9:00 - 9: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знакомление с художественной литературой)                     9:00 - 9: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развитие речи)                             9:00 - 9:25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музыка)  9:35 - 10: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 xml:space="preserve"> (конструирование)             9:35 - 10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</w:rPr>
              <w:t xml:space="preserve"> Социально-коммуникативное развитие</w:t>
            </w:r>
            <w:r>
              <w:rPr>
                <w:color w:val="000000"/>
                <w:sz w:val="22"/>
                <w:szCs w:val="22"/>
              </w:rPr>
              <w:t xml:space="preserve"> (формирование целостной картины мира:</w:t>
            </w:r>
            <w:r>
              <w:rPr/>
              <w:t xml:space="preserve"> предметное и социальное окружение</w:t>
            </w:r>
            <w:r>
              <w:rPr>
                <w:color w:val="000000"/>
                <w:sz w:val="22"/>
                <w:szCs w:val="22"/>
              </w:rPr>
              <w:t>)                                            9:35 - 10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лепка/ аппликация)  9:35 - 10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рисование)                         9:35 - 10:00</w:t>
            </w:r>
          </w:p>
        </w:tc>
      </w:tr>
      <w:tr>
        <w:trPr>
          <w:trHeight w:val="1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зкультура обучающая)                           1-3 неделя 15:20 - 15:45              2-4 неделя 10:15 - 10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</w:rPr>
              <w:t>Художественно-эстетическое  развитие</w:t>
            </w:r>
            <w:r>
              <w:rPr>
                <w:color w:val="000000"/>
                <w:sz w:val="22"/>
                <w:szCs w:val="22"/>
              </w:rPr>
              <w:t xml:space="preserve"> (рисование)                          15:30 - 15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</w:rPr>
              <w:t>Физическое  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музыкальная)                        1-3 неделя 15:20 - 15:45              2-4 неделя 10:15 - 10: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</w:rPr>
              <w:t xml:space="preserve"> Физическое  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прогулка)</w:t>
            </w:r>
          </w:p>
        </w:tc>
      </w:tr>
      <w:tr>
        <w:trPr>
          <w:trHeight w:val="239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ознание </w:t>
            </w:r>
            <w:r>
              <w:rPr/>
              <w:t>(</w:t>
            </w:r>
            <w:r>
              <w:rPr>
                <w:color w:val="000000"/>
                <w:sz w:val="22"/>
                <w:szCs w:val="22"/>
              </w:rPr>
              <w:t xml:space="preserve">формирование целостной картины мира:      </w:t>
            </w:r>
            <w:r>
              <w:rPr/>
              <w:t>природное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/>
              <w:t>окруж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00 - 9:3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 xml:space="preserve">Познание </w:t>
            </w:r>
            <w:r>
              <w:rPr>
                <w:color w:val="000000"/>
                <w:sz w:val="22"/>
                <w:szCs w:val="22"/>
              </w:rPr>
              <w:t>(развитие элементарных математических представлений)              9:00 - 9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оциально-коммуникативное развитие</w:t>
            </w:r>
            <w:r>
              <w:rPr>
                <w:color w:val="000000"/>
                <w:sz w:val="22"/>
                <w:szCs w:val="22"/>
              </w:rPr>
              <w:t xml:space="preserve"> (формирование целостной картины мира:</w:t>
            </w:r>
            <w:r>
              <w:rPr/>
              <w:t xml:space="preserve"> предметное и социальное окружение)</w:t>
            </w:r>
            <w:r>
              <w:rPr>
                <w:color w:val="000000"/>
                <w:sz w:val="22"/>
                <w:szCs w:val="22"/>
              </w:rPr>
              <w:t xml:space="preserve"> 9:00 - 9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>Познан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развитие элементарных математических представлений)              9:00 - 9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развитие речи)                9:00 - 9:30</w:t>
            </w:r>
          </w:p>
        </w:tc>
      </w:tr>
      <w:tr>
        <w:trPr>
          <w:trHeight w:val="136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Речевое развитие</w:t>
            </w:r>
            <w:r>
              <w:rPr>
                <w:color w:val="000000"/>
                <w:sz w:val="22"/>
                <w:szCs w:val="22"/>
              </w:rPr>
              <w:t xml:space="preserve"> (ознакомление с художественной литературой)                   9:40 - 10: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 xml:space="preserve"> (конструирование)                   9:40 - 1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(музыка) 9:40 - 1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</w:rPr>
              <w:t xml:space="preserve"> 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(лепка/аппликация) 9:40 - 10: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зыка)                                 9:40 - 10:10</w:t>
            </w:r>
          </w:p>
        </w:tc>
      </w:tr>
      <w:tr>
        <w:trPr>
          <w:trHeight w:val="132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</w:rPr>
              <w:t>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рисование)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5:30 - 16:0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обучающая)                    16:15 - 16: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Физическое 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(физкультура  музыкальная)                   16:15 - 16: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Физическое 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физкультура прогулка)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</w:rPr>
              <w:t>Художественно-эстетическое</w:t>
            </w:r>
            <w:r>
              <w:rPr/>
              <w:t xml:space="preserve">  </w:t>
            </w:r>
            <w:r>
              <w:rPr>
                <w:b/>
              </w:rPr>
              <w:t>разви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сование)                           15:30 - 16: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400" w:leader="none"/>
          <w:tab w:val="left" w:pos="6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12744" w:firstLine="708"/>
        <w:rPr>
          <w:b/>
          <w:b/>
          <w:sz w:val="20"/>
          <w:szCs w:val="20"/>
        </w:rPr>
      </w:pPr>
      <w:r>
        <w:rPr>
          <w:b/>
          <w:sz w:val="20"/>
        </w:rPr>
        <w:t>приложение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КЛОГРАММА  ПЛАНИРОВАНИЯ  ВОСПИТАТЕЛЬНО-ОБРАЗОВАТЕЛЬНОЙ РАБОТЫ   двух возрастной групп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3240"/>
        <w:gridCol w:w="3060"/>
        <w:gridCol w:w="3240"/>
        <w:gridCol w:w="2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Формирование гендерной, гражданской, семейной принадле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предметами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. игр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деятельность в книжном угол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развитию психических проце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художественной литера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(Знакомство с традициями народов Беломорского Сев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продуктивн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Нравственные темы на основе художественных произ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Социальный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познавательно-рече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в уголк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Предметный/природный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матривание картин, иллюст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театрализован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РЭМ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леп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конструирование/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прогул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 явлениями общественной жизни (за работой людей, транспорт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Ме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ФИЗ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неживой природой (почвой, небом, солнцем, водой ветр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Лаз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З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ая прогулка/экскурсия  /1 раз в месяц/, наблюдение за ок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Бе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Р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Наблюдение  за живой природой (животный мир: птицы, животные, насекомые и т.д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Ориентировка в пространстве, равновес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 за живой природой (растительный мир: деревья, кустарники, цветы, плоды, семена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Пры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ФЭМП</w:t>
            </w:r>
          </w:p>
        </w:tc>
      </w:tr>
      <w:tr>
        <w:trPr>
          <w:trHeight w:val="26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дуктивная (конструктив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по развитию музыкально-танцевальн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ФЭМП, сенсорик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двигательной деятельности (физ/з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изобразитель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досуговая деятельность (Развле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Индивидуальная работа  по ФЭ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/игры по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Р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мелкой мотори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эмоц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деятельности в уголке экспериментир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КЛОГРАММА  ПЛАНИРОВАНИЯ  ВОСПИТАТЕЛЬНО-ОБРАЗОВАТЕЛЬНОЙ РАБОТЫ   старшей групп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3240"/>
        <w:gridCol w:w="3060"/>
        <w:gridCol w:w="3240"/>
        <w:gridCol w:w="29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281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Нравственные темы на основе художественных произ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в уголк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матривание картин, иллюст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игров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Формирование гендерной, гражданской, семейной принадле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/игры (ФЭМ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(Знакомство с традициями народов Беломорского Сев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художественной литератур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предметами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продуктив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изобразительная деятельность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эмоц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Индивидуальная работа  по ФЭМ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в книж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Р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деятельности в уголке эксперимен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РЭМ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прогул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неживой природой (почвой, небом, солнцем, водой ветр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Лаз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Наблюдение  за живой природой (животный мир: птицы, животные, насекомые и т.д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Бе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 за живой природой (растительный мир: деревья, кустарники, цветы, плоды, семена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Пры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ая прогулка/экскурсия , наблюдение за ок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Ориентировка в пространстве, равновес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ЗК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 явлениями общественной жизни (за работой людей, транспорт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Ме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ФЭМП</w:t>
            </w:r>
          </w:p>
        </w:tc>
      </w:tr>
      <w:tr>
        <w:trPr>
          <w:trHeight w:val="250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театрализован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/игры по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развитию психических процессо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театрализованной деятельно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досуговая деятельность (Развлечения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продуктивная (конструктивная)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Предметный/природный мир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Индивидуальная работа  по 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трудов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Социальный мир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музыкально-художественная деятельность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двигательной деятельности (физ/зал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3452" w:hanging="0"/>
        <w:rPr>
          <w:b/>
          <w:b/>
          <w:sz w:val="20"/>
          <w:szCs w:val="20"/>
        </w:rPr>
      </w:pPr>
      <w:r>
        <w:rPr>
          <w:b/>
          <w:sz w:val="20"/>
        </w:rPr>
        <w:t>приложение №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КЛОГРАММА  ПЛАНИРОВАНИЯ  ВОСПИТАТЕЛЬНО-ОБРАЗОВАТЕЛЬНОЙ РАБОТЫ  подготовительной групп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3296"/>
        <w:gridCol w:w="2880"/>
        <w:gridCol w:w="3240"/>
        <w:gridCol w:w="30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253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Нравственные темы на основе художественных произ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в уголк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матривание картин, иллюст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игровой деятельно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Формирование гендерной, гражданской, семейной принадле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(Знакомство с традициями народов Беломорского Сев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худ-ой литератур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и общения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эмо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предметами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продуктив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изобразительная деятельность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/игры (ФЭМП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Индивидуальная работа  по ИЗ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с педагогом деятельность в книж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яя гимнаст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Р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азвитию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ФЭ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самостоятельной деятельности в уголке эксперимен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РЭМ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РЭМ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прогул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неживой природой (почвой, небом, солнцем, водой ветр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Лаз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З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Наблюдение  за живой природой (животный мир: птицы, животные, насекомые и т.д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Бе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 за живой природой (растительный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Пры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ая прогулка/экскурсия, наблюдение за ок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Ориентировка в пространстве, равновес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ФЭ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 явлениями общественной жизни (за работой людей, транспортом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(Ме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еятельность </w:t>
            </w:r>
            <w:r>
              <w:rPr>
                <w:sz w:val="20"/>
                <w:szCs w:val="20"/>
                <w:shd w:fill="FFFFFF" w:val="clear"/>
              </w:rPr>
              <w:t>(выносно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 по ФИЗО</w:t>
            </w:r>
          </w:p>
        </w:tc>
      </w:tr>
      <w:tr>
        <w:trPr>
          <w:trHeight w:val="26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по 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с педагогом театрализован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/игры по (ОБЖ,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двигательной деятельности (физ/за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 по развитию психических процессо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театрализованной деятельно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Б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продуктивная (конструктивная)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Предметный/природный мир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Совместная с педагогом музыкально-художествен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самостоятельной трудов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</w:t>
            </w:r>
            <w:r>
              <w:rPr>
                <w:sz w:val="20"/>
              </w:rPr>
              <w:t>одрящая гимнастика и оздорови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 (Социальный мир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досуговая деятельность (Развле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художественной литературо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</w:rPr>
        <w:t>приложение №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Циклограмма  организации непосредственно образовательной  деятельности  детей</w:t>
      </w:r>
    </w:p>
    <w:p>
      <w:pPr>
        <w:pStyle w:val="Heading"/>
        <w:rPr/>
      </w:pPr>
      <w:r>
        <w:rPr>
          <w:sz w:val="24"/>
          <w:szCs w:val="24"/>
        </w:rPr>
        <w:t xml:space="preserve">узкими  специалистами  в МБОУ г. Астрахани «СОШ № 29»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8"/>
        <w:gridCol w:w="3306"/>
        <w:gridCol w:w="3161"/>
        <w:gridCol w:w="3162"/>
        <w:gridCol w:w="2655"/>
      </w:tblGrid>
      <w:tr>
        <w:trPr>
          <w:trHeight w:val="4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недельн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е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ятница</w:t>
            </w:r>
          </w:p>
        </w:tc>
      </w:tr>
      <w:tr>
        <w:trPr>
          <w:trHeight w:val="16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. ру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:00 - 9:20                         Двух возрастная группа</w:t>
            </w:r>
          </w:p>
          <w:p>
            <w:pPr>
              <w:pStyle w:val="Normal"/>
              <w:rPr/>
            </w:pPr>
            <w:r>
              <w:rPr/>
              <w:t>2. 9:35 - 10:00                      Старшая групп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:00 - 9:25     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2. 9:40 - 10:10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ельная группа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9:00 - 9:20                         Двух возрастная группа</w:t>
            </w:r>
          </w:p>
          <w:p>
            <w:pPr>
              <w:pStyle w:val="Normal"/>
              <w:rPr/>
            </w:pPr>
            <w:r>
              <w:rPr/>
              <w:t xml:space="preserve">2. 9:40 - 10:10  Подготовительная группа                         </w:t>
            </w:r>
          </w:p>
        </w:tc>
      </w:tr>
      <w:tr>
        <w:trPr>
          <w:trHeight w:val="19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. по физ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-3 неделя 15:20 - 15:45                                                    2-4 неделя 10:15 - 10:40   Старшая группа</w:t>
            </w:r>
          </w:p>
          <w:p>
            <w:pPr>
              <w:pStyle w:val="Normal"/>
              <w:rPr/>
            </w:pPr>
            <w:r>
              <w:rPr/>
              <w:t>2.  1-3 неделя 15:50 - 16:10              2-4 неделя  9:50 - 10:10                                 Двух возрастн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16:15 - 16:45                            Подготовительная групп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1-3 неделя 15:20 - 15:45                                                    2-4 неделя 10:15 - 10:40   Старшая группа</w:t>
            </w:r>
          </w:p>
          <w:p>
            <w:pPr>
              <w:pStyle w:val="Normal"/>
              <w:rPr/>
            </w:pPr>
            <w:r>
              <w:rPr/>
              <w:t>2.  1-3 неделя 15:50 - 16:10                           2-4 неделя  9:50 - 10:10                                 Двух возрастн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16:15 - 16:45                            Подготовительная груп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  <w:r>
        <w:br w:type="page"/>
      </w:r>
    </w:p>
    <w:p>
      <w:pPr>
        <w:pStyle w:val="Heading"/>
        <w:ind w:left="12744" w:firstLine="708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sz w:val="20"/>
        </w:rPr>
        <w:t>приложение №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 дополнительной    образовательной  деятельности  детей</w:t>
      </w:r>
    </w:p>
    <w:p>
      <w:pPr>
        <w:pStyle w:val="Heading"/>
        <w:rPr/>
      </w:pPr>
      <w:r>
        <w:rPr>
          <w:sz w:val="24"/>
          <w:szCs w:val="24"/>
        </w:rPr>
        <w:t>в МБОУ г. Астрахани «СОШ № 29</w:t>
      </w:r>
      <w:r>
        <w:rPr/>
        <w:t>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3118"/>
        <w:gridCol w:w="3119"/>
        <w:gridCol w:w="29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1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нидоро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«Мастери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«Мастерил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«Мастерил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«Мастерил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620" w:hanging="0"/>
        <w:rPr>
          <w:b/>
          <w:b/>
          <w:sz w:val="20"/>
        </w:rPr>
      </w:pPr>
      <w:r>
        <w:rPr>
          <w:b/>
          <w:sz w:val="20"/>
        </w:rPr>
        <w:t>приложение №8</w:t>
      </w:r>
    </w:p>
    <w:p>
      <w:pPr>
        <w:pStyle w:val="Normal"/>
        <w:ind w:left="10620" w:hanging="0"/>
        <w:rPr/>
      </w:pPr>
      <w:r>
        <w:rPr>
          <w:b/>
          <w:bCs/>
        </w:rPr>
        <w:t>к режиму занятий воспитанников</w:t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допустимый объем недельной образовательной нагруз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50"/>
        <w:gridCol w:w="4115"/>
        <w:gridCol w:w="1663"/>
        <w:gridCol w:w="1749"/>
        <w:gridCol w:w="1654"/>
        <w:gridCol w:w="1559"/>
      </w:tblGrid>
      <w:tr>
        <w:trPr/>
        <w:tc>
          <w:tcPr>
            <w:tcW w:w="1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  основной  общеобразовательной  программы  дошкольного  образования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развит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области  по  ФГО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в  программе  под  ред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, Т. С. Комаровой,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 Васильево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 группы</w:t>
            </w:r>
          </w:p>
        </w:tc>
      </w:tr>
      <w:tr>
        <w:trPr>
          <w:trHeight w:val="25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 возрастна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од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подгупп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М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61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jc w:val="center"/>
              <w:rPr/>
            </w:pPr>
            <w:r>
              <w:rPr/>
              <w:t>ч/з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  <w:t>ч/з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ное  окру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  <w:p>
            <w:pPr>
              <w:pStyle w:val="Normal"/>
              <w:jc w:val="center"/>
              <w:rPr/>
            </w:pPr>
            <w:r>
              <w:rPr/>
              <w:t>ч/з н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/з н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ре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художеств.  литератур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 с  художественной  литератур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и социальное окру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 </w:t>
            </w:r>
          </w:p>
          <w:p>
            <w:pPr>
              <w:pStyle w:val="Normal"/>
              <w:jc w:val="center"/>
              <w:rPr/>
            </w:pPr>
            <w:r>
              <w:rPr/>
              <w:t>ч/з н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/з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 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 общественной 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 воспит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 творчест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/з 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  </w:t>
            </w:r>
          </w:p>
          <w:p>
            <w:pPr>
              <w:pStyle w:val="Normal"/>
              <w:jc w:val="center"/>
              <w:rPr/>
            </w:pPr>
            <w:r>
              <w:rPr/>
              <w:t>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  <w:p>
            <w:pPr>
              <w:pStyle w:val="Normal"/>
              <w:jc w:val="center"/>
              <w:rPr/>
            </w:pPr>
            <w:r>
              <w:rPr/>
              <w:t>ч/з н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  <w:p>
            <w:pPr>
              <w:pStyle w:val="Normal"/>
              <w:jc w:val="center"/>
              <w:rPr/>
            </w:pPr>
            <w:r>
              <w:rPr/>
              <w:t>ч/з н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ин  </w:t>
            </w:r>
          </w:p>
          <w:p>
            <w:pPr>
              <w:pStyle w:val="Normal"/>
              <w:jc w:val="center"/>
              <w:rPr/>
            </w:pPr>
            <w:r>
              <w:rPr/>
              <w:t>ч/з 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  </w:t>
            </w:r>
          </w:p>
          <w:p>
            <w:pPr>
              <w:pStyle w:val="Normal"/>
              <w:jc w:val="center"/>
              <w:rPr/>
            </w:pPr>
            <w:r>
              <w:rPr/>
              <w:t>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 тру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  <w:p>
            <w:pPr>
              <w:pStyle w:val="Normal"/>
              <w:jc w:val="center"/>
              <w:rPr/>
            </w:pPr>
            <w:r>
              <w:rPr/>
              <w:t>в ме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  <w:p>
            <w:pPr>
              <w:pStyle w:val="Normal"/>
              <w:jc w:val="center"/>
              <w:rPr/>
            </w:pPr>
            <w:r>
              <w:rPr/>
              <w:t>в м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ин  </w:t>
            </w:r>
          </w:p>
          <w:p>
            <w:pPr>
              <w:pStyle w:val="Normal"/>
              <w:jc w:val="center"/>
              <w:rPr/>
            </w:pPr>
            <w:r>
              <w:rPr/>
              <w:t>ч/з 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  </w:t>
            </w:r>
          </w:p>
          <w:p>
            <w:pPr>
              <w:pStyle w:val="Normal"/>
              <w:jc w:val="center"/>
              <w:rPr/>
            </w:pPr>
            <w:r>
              <w:rPr/>
              <w:t>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ину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роприятиях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346"/>
        <w:gridCol w:w="1530"/>
        <w:gridCol w:w="1594"/>
        <w:gridCol w:w="1701"/>
        <w:gridCol w:w="1701"/>
      </w:tblGrid>
      <w:tr>
        <w:trPr>
          <w:trHeight w:val="18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процесса  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развития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 формы  работы  с  детьм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 группы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 возр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>
          <w:trHeight w:val="1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(базовая  и  вариативная  част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ину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роприятия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анПиН  (в  меропр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мерный  перечень  основных  видов  организованной образовательной  деятельности  (при  пятидневной  рабочей  неделе)  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   МБОУ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 Астрахани «СОШ № 29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"/>
        <w:gridCol w:w="3595"/>
        <w:gridCol w:w="1417"/>
        <w:gridCol w:w="1701"/>
        <w:gridCol w:w="2410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 организован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ая  группа</w:t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знание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-исследовательская  и  продуктивная  (конструктивная) 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элементарных  математических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целостной  картины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ое развити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 художественной 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п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л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и социальн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Физическая культура  и 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3:00Z</dcterms:created>
  <dc:creator>Admin</dc:creator>
  <dc:description/>
  <cp:keywords/>
  <dc:language>en-US</dc:language>
  <cp:lastModifiedBy>пользователь</cp:lastModifiedBy>
  <cp:lastPrinted>2021-03-22T12:41:00Z</cp:lastPrinted>
  <dcterms:modified xsi:type="dcterms:W3CDTF">2021-03-22T12:27:00Z</dcterms:modified>
  <cp:revision>8</cp:revision>
  <dc:subject/>
  <dc:title>УТВЕРЖДАЮ</dc:title>
</cp:coreProperties>
</file>